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25" w:leader="none"/>
        </w:tabs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  <w:t>An den</w:t>
      </w:r>
    </w:p>
    <w:p>
      <w:pPr>
        <w:pStyle w:val="Normal"/>
        <w:tabs>
          <w:tab w:val="clear" w:pos="709"/>
          <w:tab w:val="left" w:pos="5925" w:leader="none"/>
        </w:tabs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  <w:t>Prüfungsausschuss</w:t>
      </w:r>
    </w:p>
    <w:p>
      <w:pPr>
        <w:pStyle w:val="Normal"/>
        <w:tabs>
          <w:tab w:val="clear" w:pos="709"/>
          <w:tab w:val="left" w:pos="5925" w:leader="none"/>
        </w:tabs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  <w:t>des Fachbereiches 1</w:t>
      </w:r>
    </w:p>
    <w:p>
      <w:pPr>
        <w:pStyle w:val="Normal"/>
        <w:tabs>
          <w:tab w:val="clear" w:pos="709"/>
          <w:tab w:val="left" w:pos="5925" w:leader="none"/>
        </w:tabs>
        <w:rPr>
          <w:rFonts w:ascii="Agfa Rotis Sans Serif Light" w:hAnsi="Agfa Rotis Sans Serif Light" w:cs="Agfa Rotis Sans Serif Light"/>
        </w:rPr>
      </w:pPr>
      <w:r>
        <w:rPr>
          <w:rFonts w:cs="Agfa Rotis Sans Serif Light" w:ascii="Agfa Rotis Sans Serif Light" w:hAnsi="Agfa Rotis Sans Serif Light"/>
        </w:rPr>
      </w:r>
    </w:p>
    <w:p>
      <w:pPr>
        <w:pStyle w:val="Normal"/>
        <w:widowControl w:val="false"/>
        <w:spacing w:lineRule="exact" w:line="308"/>
        <w:jc w:val="center"/>
        <w:rPr>
          <w:rFonts w:ascii="AgfaRotisSansSerifExtraBold;Agfa Rotis Sans Serif ExBd" w:hAnsi="AgfaRotisSansSerifExtraBold;Agfa Rotis Sans Serif ExBd" w:cs="AgfaRotisSansSerifExtraBold;Agfa Rotis Sans Serif ExBd"/>
          <w:sz w:val="32"/>
          <w:szCs w:val="32"/>
        </w:rPr>
      </w:pPr>
      <w:r>
        <w:rPr>
          <w:rFonts w:cs="AgfaRotisSansSerifExtraBold;Agfa Rotis Sans Serif ExBd" w:ascii="AgfaRotisSansSerifExtraBold;Agfa Rotis Sans Serif ExBd" w:hAnsi="AgfaRotisSansSerifExtraBold;Agfa Rotis Sans Serif ExBd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253" w:leader="none"/>
        </w:tabs>
        <w:spacing w:lineRule="exact" w:line="308"/>
        <w:rPr>
          <w:rFonts w:ascii="AgfaRotisSansSerifExtraBold;Agfa Rotis Sans Serif ExBd" w:hAnsi="AgfaRotisSansSerifExtraBold;Agfa Rotis Sans Serif ExBd" w:cs="AgfaRotisSansSerifExtraBold;Agfa Rotis Sans Serif ExBd"/>
          <w:sz w:val="32"/>
          <w:szCs w:val="32"/>
        </w:rPr>
      </w:pPr>
      <w:r>
        <w:rPr>
          <w:rFonts w:cs="AgfaRotisSansSerifExtraBold;Agfa Rotis Sans Serif ExBd" w:ascii="AgfaRotisSansSerifExtraBold;Agfa Rotis Sans Serif ExBd" w:hAnsi="AgfaRotisSansSerifExtraBold;Agfa Rotis Sans Serif ExBd"/>
          <w:sz w:val="32"/>
          <w:szCs w:val="32"/>
        </w:rPr>
        <w:t xml:space="preserve">Antrag auf Zulassung zum     </w:t>
        <w:tab/>
      </w:r>
      <w:r>
        <w:rPr>
          <w:rFonts w:cs="Arial Black" w:ascii="Arial Black" w:hAnsi="Arial Black"/>
          <w:sz w:val="44"/>
          <w:szCs w:val="44"/>
        </w:rPr>
        <w:t>□</w:t>
        <w:tab/>
      </w:r>
      <w:r>
        <w:rPr>
          <w:rFonts w:cs="AgfaRotisSansSerifExtraBold;Agfa Rotis Sans Serif ExBd" w:ascii="AgfaRotisSansSerifExtraBold;Agfa Rotis Sans Serif ExBd" w:hAnsi="AgfaRotisSansSerifExtraBold;Agfa Rotis Sans Serif ExBd"/>
          <w:sz w:val="32"/>
          <w:szCs w:val="32"/>
        </w:rPr>
        <w:t>Bachelorprojekt</w:t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253" w:leader="none"/>
        </w:tabs>
        <w:spacing w:lineRule="exact" w:line="308"/>
        <w:rPr>
          <w:rFonts w:ascii="AgfaRotisSansSerifExtraBold;Agfa Rotis Sans Serif ExBd" w:hAnsi="AgfaRotisSansSerifExtraBold;Agfa Rotis Sans Serif ExBd" w:cs="AgfaRotisSansSerifExtraBold;Agfa Rotis Sans Serif ExBd"/>
          <w:sz w:val="32"/>
          <w:szCs w:val="32"/>
        </w:rPr>
      </w:pPr>
      <w:r>
        <w:rPr>
          <w:rFonts w:cs="AgfaRotisSansSerifExtraBold;Agfa Rotis Sans Serif ExBd" w:ascii="AgfaRotisSansSerifExtraBold;Agfa Rotis Sans Serif ExBd" w:hAnsi="AgfaRotisSansSerifExtraBold;Agfa Rotis Sans Serif ExBd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spacing w:lineRule="exact" w:line="308"/>
        <w:rPr/>
      </w:pPr>
      <w:r>
        <w:rPr>
          <w:rFonts w:cs="AgfaRotisSansSerifExtraBold;Agfa Rotis Sans Serif ExBd" w:ascii="AgfaRotisSansSerifExtraBold;Agfa Rotis Sans Serif ExBd" w:hAnsi="AgfaRotisSansSerifExtraBold;Agfa Rotis Sans Serif ExBd"/>
          <w:sz w:val="32"/>
          <w:szCs w:val="32"/>
        </w:rPr>
        <w:tab/>
      </w:r>
      <w:r>
        <w:rPr>
          <w:rFonts w:cs="Arial Black" w:ascii="Arial Black" w:hAnsi="Arial Black"/>
          <w:sz w:val="44"/>
          <w:szCs w:val="44"/>
        </w:rPr>
        <w:t>□</w:t>
        <w:tab/>
      </w:r>
      <w:r>
        <w:rPr>
          <w:rFonts w:cs="AgfaRotisSansSerifExtraBold;Agfa Rotis Sans Serif ExBd" w:ascii="AgfaRotisSansSerifExtraBold;Agfa Rotis Sans Serif ExBd" w:hAnsi="AgfaRotisSansSerifExtraBold;Agfa Rotis Sans Serif ExBd"/>
          <w:sz w:val="32"/>
          <w:szCs w:val="32"/>
        </w:rPr>
        <w:t>Masterprojekt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exact" w:line="308"/>
        <w:jc w:val="center"/>
        <w:rPr>
          <w:rFonts w:ascii="AgfaRotisSansSerifExtraBold;Agfa Rotis Sans Serif ExBd" w:hAnsi="AgfaRotisSansSerifExtraBold;Agfa Rotis Sans Serif ExBd" w:cs="AgfaRotisSansSerifExtraBold;Agfa Rotis Sans Serif ExBd"/>
          <w:sz w:val="32"/>
          <w:szCs w:val="32"/>
        </w:rPr>
      </w:pPr>
      <w:r>
        <w:rPr>
          <w:rFonts w:cs="AgfaRotisSansSerifExtraBold;Agfa Rotis Sans Serif ExBd" w:ascii="AgfaRotisSansSerifExtraBold;Agfa Rotis Sans Serif ExBd" w:hAnsi="AgfaRotisSansSerifExtraBold;Agfa Rotis Sans Serif ExBd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3969" w:leader="non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  <w:szCs w:val="3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  <w:szCs w:val="32"/>
        </w:rPr>
      </w:r>
    </w:p>
    <w:p>
      <w:pPr>
        <w:pStyle w:val="Normal"/>
        <w:widowControl w:val="false"/>
        <w:spacing w:lineRule="exact" w:line="308"/>
        <w:jc w:val="both"/>
        <w:rPr/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Hiermit beantrage ich die Zulassung zum Studienabschließenden Modul (Bachelor-/Masterprojekt)</w:t>
        <w:tab/>
        <w:tab/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962" w:leader="none"/>
        </w:tabs>
        <w:spacing w:lineRule="exact" w:line="308"/>
        <w:jc w:val="both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ab/>
      </w:r>
      <w:r>
        <w:rPr>
          <w:rFonts w:cs="Arial Black" w:ascii="Arial Black" w:hAnsi="Arial Black"/>
          <w:sz w:val="44"/>
          <w:szCs w:val="44"/>
        </w:rPr>
        <w:t>□</w:t>
      </w: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ab/>
        <w:t xml:space="preserve">im Sommersemester ________ 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4111" w:leader="none"/>
          <w:tab w:val="left" w:pos="4962" w:leader="none"/>
        </w:tabs>
        <w:spacing w:lineRule="exact" w:line="308"/>
        <w:rPr/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ab/>
      </w:r>
      <w:r>
        <w:rPr>
          <w:rFonts w:cs="Arial Black" w:ascii="Arial Black" w:hAnsi="Arial Black"/>
          <w:sz w:val="44"/>
          <w:szCs w:val="44"/>
        </w:rPr>
        <w:t>□</w:t>
      </w: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ab/>
        <w:t>im Wintersemester   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/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 xml:space="preserve">Name, Vorname:        </w:t>
        <w:tab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 xml:space="preserve">Geboren am:             </w:t>
        <w:tab/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 xml:space="preserve">Anschrift:                  </w:t>
        <w:tab/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 xml:space="preserve">Tel.:                           </w:t>
        <w:tab/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/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 xml:space="preserve">Studiengang:            </w:t>
        <w:tab/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 xml:space="preserve">Hauptfach:                </w:t>
        <w:tab/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1843" w:leader="non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Thema:</w:t>
        <w:tab/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  <w:lang w:val="en-US" w:eastAsia="en-US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-2540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 Rotis Sans Serif Light" w:hAnsi="Agfa Rotis Sans Serif Light" w:cs="Agfa Rotis Sans Serif Light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b/>
                                <w:i/>
                                <w:szCs w:val="24"/>
                                <w:u w:val="single"/>
                              </w:rPr>
                              <w:t>Anlag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426"/>
                              <w:rPr>
                                <w:rFonts w:ascii="Agfa Rotis Sans Serif Light" w:hAnsi="Agfa Rotis Sans Serif Light" w:cs="Agfa Rotis Sans Serif Light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i/>
                                <w:szCs w:val="24"/>
                              </w:rPr>
                              <w:t>Projektbeschreibung/Zeitplan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gfa Rotis Sans Serif Light" w:hAnsi="Agfa Rotis Sans Serif Light" w:cs="Agfa Rotis Sans Serif Light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i/>
                                <w:szCs w:val="24"/>
                              </w:rPr>
                              <w:t>gem. Modulbeschreib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426" w:hanging="426"/>
                              <w:rPr>
                                <w:rFonts w:ascii="Agfa Rotis Sans Serif Light" w:hAnsi="Agfa Rotis Sans Serif Light" w:cs="Agfa Rotis Sans Serif Light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i/>
                                <w:szCs w:val="24"/>
                              </w:rPr>
                              <w:t>Erklärung(en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gfa Rotis Sans Serif Light" w:hAnsi="Agfa Rotis Sans Serif Light" w:cs="Agfa Rotis Sans Serif Light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gfa Rotis Sans Serif Light" w:ascii="Agfa Rotis Sans Serif Light" w:hAnsi="Agfa Rotis Sans Serif Light"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-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gfa Rotis Sans Serif Light" w:hAnsi="Agfa Rotis Sans Serif Light" w:cs="Agfa Rotis Sans Serif Light"/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rFonts w:cs="Agfa Rotis Sans Serif Light" w:ascii="Agfa Rotis Sans Serif Light" w:hAnsi="Agfa Rotis Sans Serif Light"/>
                          <w:b/>
                          <w:i/>
                          <w:szCs w:val="24"/>
                          <w:u w:val="single"/>
                        </w:rPr>
                        <w:t>Anlag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426"/>
                        <w:rPr>
                          <w:rFonts w:ascii="Agfa Rotis Sans Serif Light" w:hAnsi="Agfa Rotis Sans Serif Light" w:cs="Agfa Rotis Sans Serif Light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gfa Rotis Sans Serif Light" w:ascii="Agfa Rotis Sans Serif Light" w:hAnsi="Agfa Rotis Sans Serif Light"/>
                          <w:i/>
                          <w:szCs w:val="24"/>
                        </w:rPr>
                        <w:t>Projektbeschreibung/Zeitplan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gfa Rotis Sans Serif Light" w:hAnsi="Agfa Rotis Sans Serif Light" w:cs="Agfa Rotis Sans Serif Light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gfa Rotis Sans Serif Light" w:ascii="Agfa Rotis Sans Serif Light" w:hAnsi="Agfa Rotis Sans Serif Light"/>
                          <w:i/>
                          <w:szCs w:val="24"/>
                        </w:rPr>
                        <w:t>gem. Modulbeschreib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426" w:hanging="426"/>
                        <w:rPr>
                          <w:rFonts w:ascii="Agfa Rotis Sans Serif Light" w:hAnsi="Agfa Rotis Sans Serif Light" w:cs="Agfa Rotis Sans Serif Light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gfa Rotis Sans Serif Light" w:ascii="Agfa Rotis Sans Serif Light" w:hAnsi="Agfa Rotis Sans Serif Light"/>
                          <w:i/>
                          <w:szCs w:val="24"/>
                        </w:rPr>
                        <w:t>Erklärung(en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gfa Rotis Sans Serif Light" w:hAnsi="Agfa Rotis Sans Serif Light" w:cs="Agfa Rotis Sans Serif Light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gfa Rotis Sans Serif Light" w:ascii="Agfa Rotis Sans Serif Light" w:hAnsi="Agfa Rotis Sans Serif Light"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_______________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 xml:space="preserve">Ort, Datum, Unterschrift   </w:t>
      </w:r>
      <w:r>
        <w:br w:type="page"/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b/>
          <w:b/>
          <w:sz w:val="28"/>
          <w:szCs w:val="28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b/>
          <w:sz w:val="28"/>
          <w:szCs w:val="28"/>
        </w:rPr>
        <w:t>Vom Prüfungsamt auszufüllen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b/>
          <w:b/>
          <w:sz w:val="28"/>
          <w:szCs w:val="28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b/>
          <w:sz w:val="28"/>
          <w:szCs w:val="28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b/>
          <w:b/>
          <w:sz w:val="28"/>
          <w:szCs w:val="28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b/>
          <w:sz w:val="28"/>
          <w:szCs w:val="28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b/>
          <w:b/>
          <w:sz w:val="28"/>
          <w:szCs w:val="28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b/>
          <w:sz w:val="28"/>
          <w:szCs w:val="28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b/>
          <w:b/>
          <w:sz w:val="22"/>
          <w:szCs w:val="28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b/>
          <w:sz w:val="22"/>
          <w:szCs w:val="28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/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Rückmeldung</w:t>
        <w:tab/>
        <w:tab/>
        <w:tab/>
        <w:tab/>
        <w:tab/>
        <w:t xml:space="preserve">    </w:t>
      </w:r>
      <w:r>
        <w:rPr>
          <w:rFonts w:cs="Arial Black" w:ascii="Arial Black" w:hAnsi="Arial Black"/>
          <w:sz w:val="44"/>
          <w:szCs w:val="44"/>
        </w:rPr>
        <w:t>□</w:t>
      </w: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ab/>
        <w:t>liegt vor</w:t>
        <w:tab/>
        <w:tab/>
        <w:t xml:space="preserve">    </w:t>
      </w:r>
      <w:r>
        <w:rPr>
          <w:rFonts w:cs="Arial Black" w:ascii="Arial Black" w:hAnsi="Arial Black"/>
          <w:sz w:val="44"/>
          <w:szCs w:val="44"/>
        </w:rPr>
        <w:t>□</w:t>
        <w:tab/>
      </w: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fehlt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/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 xml:space="preserve">Module des 3./1. Studienjahres </w:t>
        <w:tab/>
        <w:tab/>
        <w:tab/>
        <w:t xml:space="preserve">    </w:t>
      </w:r>
      <w:r>
        <w:rPr>
          <w:rFonts w:cs="Arial Black" w:ascii="Arial Black" w:hAnsi="Arial Black"/>
          <w:sz w:val="44"/>
          <w:szCs w:val="44"/>
        </w:rPr>
        <w:t>□</w:t>
      </w: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ab/>
        <w:t>liegen vor</w:t>
        <w:tab/>
        <w:t xml:space="preserve">    </w:t>
      </w:r>
      <w:r>
        <w:rPr>
          <w:rFonts w:cs="Arial Black" w:ascii="Arial Black" w:hAnsi="Arial Black"/>
          <w:sz w:val="44"/>
          <w:szCs w:val="44"/>
        </w:rPr>
        <w:t>□</w:t>
      </w: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ab/>
        <w:t>fehlen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Weitere Angaben:   ___________________________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/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__________________________________________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Durch den Prüfungsausschuss genehmigt am:</w:t>
        <w:tab/>
        <w:tab/>
        <w:t>___________________________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/>
      </w:pPr>
      <w:r>
        <w:rPr>
          <w:rFonts w:cs="AgfaRotisSansSerifLight;Agfa Rotis Sans Serif Light" w:ascii="AgfaRotisSansSerifLight;Agfa Rotis Sans Serif Light" w:hAnsi="AgfaRotisSansSerifLight;Agfa Rotis Sans Serif Light"/>
          <w:b/>
          <w:sz w:val="32"/>
          <w:szCs w:val="32"/>
        </w:rPr>
        <w:t>Projektbeschreibung/Art des Projektes*: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  <w:t>(*z. B. Konzeptkonzert, Lecture Recital, Vorspiel + mediendokumentierter Teil etc.)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  <w:r>
        <w:br w:type="page"/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b/>
          <w:b/>
          <w:sz w:val="32"/>
          <w:szCs w:val="3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b/>
          <w:sz w:val="32"/>
          <w:szCs w:val="32"/>
        </w:rPr>
        <w:t>Zeitplan:</w:t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b/>
          <w:b/>
          <w:sz w:val="22"/>
          <w:szCs w:val="3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b/>
          <w:sz w:val="22"/>
          <w:szCs w:val="3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RotisSansSerifLight;Agfa Rotis Sans Serif Light" w:hAnsi="AgfaRotisSansSerifLight;Agfa Rotis Sans Serif Light" w:cs="AgfaRotisSansSerifLight;Agfa Rotis Sans Serif Light"/>
          <w:sz w:val="22"/>
          <w:szCs w:val="24"/>
        </w:rPr>
      </w:pPr>
      <w:r>
        <w:rPr>
          <w:rFonts w:cs="AgfaRotisSansSerifLight;Agfa Rotis Sans Serif Light" w:ascii="AgfaRotisSansSerifLight;Agfa Rotis Sans Serif Light" w:hAnsi="AgfaRotisSansSerifLight;Agfa Rotis Sans Serif Light"/>
          <w:sz w:val="22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/>
      </w:pPr>
      <w:r>
        <w:rPr>
          <w:rFonts w:cs="Agfa Rotis Sans Serif Light" w:ascii="Agfa Rotis Sans Serif Light" w:hAnsi="Agfa Rotis Sans Serif Light"/>
          <w:szCs w:val="24"/>
        </w:rPr>
        <w:t xml:space="preserve">Folgende Erklärung </w:t>
      </w:r>
      <w:r>
        <w:rPr>
          <w:rFonts w:cs="Agfa Rotis Sans Serif Light" w:ascii="Agfa Rotis Sans Serif Light" w:hAnsi="Agfa Rotis Sans Serif Light"/>
          <w:b/>
          <w:szCs w:val="24"/>
          <w:u w:val="single"/>
        </w:rPr>
        <w:t>muss</w:t>
      </w:r>
      <w:r>
        <w:rPr>
          <w:rFonts w:cs="Agfa Rotis Sans Serif Light" w:ascii="Agfa Rotis Sans Serif Light" w:hAnsi="Agfa Rotis Sans Serif Light"/>
          <w:szCs w:val="24"/>
        </w:rPr>
        <w:t xml:space="preserve"> der mediendokumentierte Projektteil enthalten: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  <w:t>Erklärung: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/>
      </w:pPr>
      <w:r>
        <w:rPr>
          <w:rFonts w:cs="Agfa Rotis Sans Serif Light" w:ascii="Agfa Rotis Sans Serif Light" w:hAnsi="Agfa Rotis Sans Serif Light"/>
          <w:szCs w:val="24"/>
        </w:rPr>
        <w:t xml:space="preserve">Hiermit versichere ich, dass der mediendokumentierte Teil meines Bachelor- / Masterprojektes 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  <w:t>mit dem Thema: ________________________________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  <w:t>_____________________________________________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/>
      </w:pPr>
      <w:r>
        <w:rPr>
          <w:rFonts w:cs="Agfa Rotis Sans Serif Light" w:ascii="Agfa Rotis Sans Serif Light" w:hAnsi="Agfa Rotis Sans Serif Light"/>
          <w:szCs w:val="24"/>
        </w:rPr>
        <w:t xml:space="preserve">selbständig verfasst und keine anderen Quellen und Hilfsmittel als die angegebenen benutzt wurden. 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  <w:t>Die Stellen der Arbeit, die anderen Werken im Wortlaut oder dem Sinn nach entnommen sind, habe ich in jedem einzelnen Fall unter Angabe der Quelle als Entlehnung kenntlich gemacht.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  <w:t>Dies gilt auch für aufgeführte Notenbeispiele.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/>
      </w:pPr>
      <w:r>
        <w:rPr>
          <w:rFonts w:cs="Agfa Rotis Sans Serif Light" w:ascii="Agfa Rotis Sans Serif Light" w:hAnsi="Agfa Rotis Sans Serif Light"/>
          <w:szCs w:val="24"/>
        </w:rPr>
        <w:t>Essen</w:t>
      </w:r>
      <w:r>
        <w:rPr>
          <w:rFonts w:cs="Agfa Rotis Sans Serif Light" w:ascii="Agfa Rotis Sans Serif Light" w:hAnsi="Agfa Rotis Sans Serif Light"/>
          <w:sz w:val="32"/>
          <w:szCs w:val="32"/>
        </w:rPr>
        <w:t>, ____________________</w:t>
        <w:tab/>
        <w:tab/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/>
      </w:pPr>
      <w:r>
        <w:rPr>
          <w:rFonts w:eastAsia="Agfa Rotis Sans Serif Light" w:cs="Agfa Rotis Sans Serif Light" w:ascii="Agfa Rotis Sans Serif Light" w:hAnsi="Agfa Rotis Sans Serif Light"/>
          <w:sz w:val="32"/>
          <w:szCs w:val="32"/>
        </w:rPr>
        <w:t xml:space="preserve">           </w:t>
      </w:r>
      <w:r>
        <w:rPr>
          <w:rFonts w:cs="Agfa Rotis Sans Serif Light" w:ascii="Agfa Rotis Sans Serif Light" w:hAnsi="Agfa Rotis Sans Serif Light"/>
          <w:szCs w:val="24"/>
        </w:rPr>
        <w:t>Datum                                                 Unterschrift</w:t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 w:val="32"/>
          <w:szCs w:val="32"/>
        </w:rPr>
      </w:pPr>
      <w:r>
        <w:rPr>
          <w:rFonts w:cs="Agfa Rotis Sans Serif Light" w:ascii="Agfa Rotis Sans Serif Light" w:hAnsi="Agfa Rotis Sans Serif Light"/>
          <w:sz w:val="32"/>
          <w:szCs w:val="32"/>
        </w:rPr>
      </w:r>
    </w:p>
    <w:p>
      <w:pPr>
        <w:pStyle w:val="Normal"/>
        <w:widowControl w:val="false"/>
        <w:spacing w:lineRule="exact" w:line="308"/>
        <w:rPr>
          <w:rFonts w:ascii="Agfa Rotis Sans Serif Light" w:hAnsi="Agfa Rotis Sans Serif Light" w:cs="Agfa Rotis Sans Serif Light"/>
          <w:sz w:val="32"/>
          <w:szCs w:val="32"/>
        </w:rPr>
      </w:pPr>
      <w:r>
        <w:rPr>
          <w:rFonts w:cs="Agfa Rotis Sans Serif Light" w:ascii="Agfa Rotis Sans Serif Light" w:hAnsi="Agfa Rotis Sans Serif Light"/>
          <w:sz w:val="32"/>
          <w:szCs w:val="32"/>
        </w:rPr>
      </w:r>
    </w:p>
    <w:p>
      <w:pPr>
        <w:pStyle w:val="Normal"/>
        <w:widowControl w:val="false"/>
        <w:spacing w:lineRule="exact" w:line="308"/>
        <w:rPr>
          <w:rFonts w:ascii="Agfa Rotis Sans Serif Light" w:hAnsi="Agfa Rotis Sans Serif Light" w:cs="Agfa Rotis Sans Serif Light"/>
          <w:sz w:val="32"/>
          <w:szCs w:val="32"/>
        </w:rPr>
      </w:pPr>
      <w:r>
        <w:rPr>
          <w:rFonts w:cs="Agfa Rotis Sans Serif Light" w:ascii="Agfa Rotis Sans Serif Light" w:hAnsi="Agfa Rotis Sans Serif Light"/>
          <w:sz w:val="32"/>
          <w:szCs w:val="32"/>
        </w:rPr>
      </w:r>
    </w:p>
    <w:p>
      <w:pPr>
        <w:pStyle w:val="Normal"/>
        <w:widowControl w:val="false"/>
        <w:spacing w:lineRule="exact" w:line="308"/>
        <w:rPr>
          <w:rFonts w:ascii="Agfa Rotis Sans Serif Light" w:hAnsi="Agfa Rotis Sans Serif Light" w:cs="Agfa Rotis Sans Serif Light"/>
          <w:sz w:val="32"/>
          <w:szCs w:val="32"/>
        </w:rPr>
      </w:pPr>
      <w:r>
        <w:rPr>
          <w:rFonts w:cs="Agfa Rotis Sans Serif Light" w:ascii="Agfa Rotis Sans Serif Light" w:hAnsi="Agfa Rotis Sans Serif Light"/>
          <w:sz w:val="32"/>
          <w:szCs w:val="32"/>
        </w:rPr>
      </w:r>
    </w:p>
    <w:p>
      <w:pPr>
        <w:pStyle w:val="Normal"/>
        <w:widowControl w:val="false"/>
        <w:spacing w:lineRule="exact" w:line="308"/>
        <w:rPr>
          <w:rFonts w:ascii="Agfa Rotis Sans Serif Light" w:hAnsi="Agfa Rotis Sans Serif Light" w:cs="Agfa Rotis Sans Serif Light"/>
          <w:sz w:val="32"/>
          <w:szCs w:val="32"/>
        </w:rPr>
      </w:pPr>
      <w:r>
        <w:rPr>
          <w:rFonts w:cs="Agfa Rotis Sans Serif Light" w:ascii="Agfa Rotis Sans Serif Light" w:hAnsi="Agfa Rotis Sans Serif Light"/>
          <w:sz w:val="32"/>
          <w:szCs w:val="32"/>
        </w:rPr>
      </w:r>
    </w:p>
    <w:p>
      <w:pPr>
        <w:pStyle w:val="Normal"/>
        <w:widowControl w:val="false"/>
        <w:spacing w:lineRule="exact" w:line="308"/>
        <w:rPr>
          <w:rFonts w:ascii="Agfa Rotis Sans Serif Light" w:hAnsi="Agfa Rotis Sans Serif Light" w:cs="Agfa Rotis Sans Serif Light"/>
          <w:sz w:val="32"/>
          <w:szCs w:val="32"/>
        </w:rPr>
      </w:pPr>
      <w:r>
        <w:rPr>
          <w:rFonts w:cs="Agfa Rotis Sans Serif Light" w:ascii="Agfa Rotis Sans Serif Light" w:hAnsi="Agfa Rotis Sans Serif Light"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 w:val="32"/>
          <w:szCs w:val="32"/>
        </w:rPr>
      </w:pPr>
      <w:r>
        <w:rPr>
          <w:rFonts w:cs="Agfa Rotis Sans Serif Light" w:ascii="Agfa Rotis Sans Serif Light" w:hAnsi="Agfa Rotis Sans Serif Light"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 w:val="32"/>
          <w:szCs w:val="32"/>
        </w:rPr>
      </w:pPr>
      <w:r>
        <w:rPr>
          <w:rFonts w:cs="Agfa Rotis Sans Serif Light" w:ascii="Agfa Rotis Sans Serif Light" w:hAnsi="Agfa Rotis Sans Serif Light"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gfa Rotis Sans Serif Light" w:ascii="Agfa Rotis Sans Serif Light" w:hAnsi="Agfa Rotis Sans Serif Light"/>
          <w:szCs w:val="24"/>
        </w:rPr>
        <w:t xml:space="preserve">Folgende Erklärung ist </w:t>
      </w:r>
      <w:r>
        <w:rPr>
          <w:rFonts w:cs="Agfa Rotis Sans Serif Light" w:ascii="Agfa Rotis Sans Serif Light" w:hAnsi="Agfa Rotis Sans Serif Light"/>
          <w:b/>
          <w:szCs w:val="24"/>
        </w:rPr>
        <w:t>freiwillig</w:t>
      </w:r>
      <w:r>
        <w:rPr>
          <w:rFonts w:cs="Agfa Rotis Sans Serif Light" w:ascii="Agfa Rotis Sans Serif Light" w:hAnsi="Agfa Rotis Sans Serif Light"/>
          <w:szCs w:val="24"/>
        </w:rPr>
        <w:t xml:space="preserve"> und kann den eingereichten Unterlagen  ggfs. beigefügt werden:</w:t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  <w:t>Erklärung:</w:t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gfa Rotis Sans Serif Light" w:ascii="Agfa Rotis Sans Serif Light" w:hAnsi="Agfa Rotis Sans Serif Light"/>
          <w:szCs w:val="24"/>
        </w:rPr>
        <w:t>Ich bin damit einverstanden, dass die Unterlagen meines Bachelor- / Masterprojektes nach Abschluss meines Studienabschließenden Moduls wissenschaftlich/künstlerisch interessierten Personen oder Institutionen in der Bibliothek der Folkwang Universität der Künste zur Einsichtnahme zur Verfügung gestellt werden.</w:t>
      </w:r>
    </w:p>
    <w:p>
      <w:pPr>
        <w:pStyle w:val="Normal"/>
        <w:widowControl w:val="false"/>
        <w:spacing w:lineRule="auto" w:line="360"/>
        <w:jc w:val="both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>
          <w:rFonts w:ascii="Agfa Rotis Sans Serif Light" w:hAnsi="Agfa Rotis Sans Serif Light" w:cs="Agfa Rotis Sans Serif Light"/>
          <w:szCs w:val="24"/>
        </w:rPr>
      </w:pPr>
      <w:r>
        <w:rPr>
          <w:rFonts w:cs="Agfa Rotis Sans Serif Light" w:ascii="Agfa Rotis Sans Serif Light" w:hAnsi="Agfa Rotis Sans Serif Light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/>
      </w:pPr>
      <w:r>
        <w:rPr>
          <w:rFonts w:cs="Agfa Rotis Sans Serif Light" w:ascii="Agfa Rotis Sans Serif Light" w:hAnsi="Agfa Rotis Sans Serif Light"/>
          <w:szCs w:val="24"/>
        </w:rPr>
        <w:t>Essen</w:t>
      </w:r>
      <w:r>
        <w:rPr>
          <w:rFonts w:cs="Agfa Rotis Sans Serif Light" w:ascii="Agfa Rotis Sans Serif Light" w:hAnsi="Agfa Rotis Sans Serif Light"/>
          <w:sz w:val="32"/>
          <w:szCs w:val="32"/>
        </w:rPr>
        <w:t>, ____________________</w:t>
        <w:tab/>
        <w:tab/>
      </w:r>
    </w:p>
    <w:p>
      <w:pPr>
        <w:pStyle w:val="Normal"/>
        <w:widowControl w:val="false"/>
        <w:tabs>
          <w:tab w:val="clear" w:pos="709"/>
          <w:tab w:val="left" w:pos="3686" w:leader="underscore"/>
          <w:tab w:val="left" w:pos="4253" w:leader="none"/>
          <w:tab w:val="left" w:pos="7938" w:leader="underscore"/>
        </w:tabs>
        <w:spacing w:lineRule="exact" w:line="308"/>
        <w:rPr/>
      </w:pPr>
      <w:r>
        <w:rPr>
          <w:rFonts w:eastAsia="Agfa Rotis Sans Serif Light" w:cs="Agfa Rotis Sans Serif Light" w:ascii="Agfa Rotis Sans Serif Light" w:hAnsi="Agfa Rotis Sans Serif Light"/>
          <w:sz w:val="32"/>
          <w:szCs w:val="32"/>
        </w:rPr>
        <w:t xml:space="preserve">           </w:t>
      </w:r>
      <w:r>
        <w:rPr>
          <w:rFonts w:cs="Agfa Rotis Sans Serif Light" w:ascii="Agfa Rotis Sans Serif Light" w:hAnsi="Agfa Rotis Sans Serif Light"/>
          <w:szCs w:val="24"/>
        </w:rPr>
        <w:t>Datum                                                 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268" w:gutter="0" w:header="1418" w:top="2608" w:footer="28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gfa Rotis Sans Serif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faRotisSansSerifExtraBold">
    <w:altName w:val="Agfa Rotis Sans Serif ExBd"/>
    <w:charset w:val="00"/>
    <w:family w:val="swiss"/>
    <w:pitch w:val="variable"/>
  </w:font>
  <w:font w:name="Arial Black">
    <w:charset w:val="00"/>
    <w:family w:val="swiss"/>
    <w:pitch w:val="variable"/>
  </w:font>
  <w:font w:name="AgfaRotisSansSerifLight">
    <w:altName w:val="Agfa Rotis Sans Serif Light"/>
    <w:charset w:val="00"/>
    <w:family w:val="swiss"/>
    <w:pitch w:val="variable"/>
  </w:font>
  <w:font w:name="RotisSansSerif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18990</wp:posOffset>
              </wp:positionH>
              <wp:positionV relativeFrom="page">
                <wp:posOffset>9290050</wp:posOffset>
              </wp:positionV>
              <wp:extent cx="2609215" cy="114300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21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09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410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90"/>
                                  <w:rPr>
                                    <w:rFonts w:ascii="RotisSansSerif Light;Courier New" w:hAnsi="RotisSansSerif Light;Courier New" w:cs="RotisSansSerif Light;Courier New"/>
                                    <w:sz w:val="15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RotisSansSerif Light;Courier New" w:ascii="RotisSansSerif Light;Courier New" w:hAnsi="RotisSansSerif Light;Courier New"/>
                                    <w:sz w:val="15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5pt;height:90pt;mso-wrap-distance-left:7.1pt;mso-wrap-distance-right:7.1pt;mso-wrap-distance-top:0pt;mso-wrap-distance-bottom:0pt;margin-top:731.5pt;mso-position-vertical-relative:page;margin-left:363.7pt;mso-position-horizontal-relative:page">
              <v:fill opacity="0f"/>
              <v:textbox inset="0in,0in,0in,0in">
                <w:txbxContent>
                  <w:tbl>
                    <w:tblPr>
                      <w:tblW w:w="41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09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410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90"/>
                            <w:rPr>
                              <w:rFonts w:ascii="RotisSansSerif Light;Courier New" w:hAnsi="RotisSansSerif Light;Courier New" w:cs="RotisSansSerif Light;Courier New"/>
                              <w:sz w:val="15"/>
                              <w:lang w:val="fr-FR"/>
                            </w:rPr>
                          </w:pPr>
                          <w:r>
                            <w:rPr>
                              <w:rFonts w:cs="RotisSansSerif Light;Courier New" w:ascii="RotisSansSerif Light;Courier New" w:hAnsi="RotisSansSerif Light;Courier New"/>
                              <w:sz w:val="15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80135</wp:posOffset>
              </wp:positionH>
              <wp:positionV relativeFrom="page">
                <wp:posOffset>10294620</wp:posOffset>
              </wp:positionV>
              <wp:extent cx="1605280" cy="1301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gfaRotisSansSerifExtraBold;Agfa Rotis Sans Serif ExBd" w:ascii="AgfaRotisSansSerifExtraBold;Agfa Rotis Sans Serif ExBd" w:hAnsi="AgfaRotisSansSerifExtraBold;Agfa Rotis Sans Serif ExBd"/>
                              <w:sz w:val="15"/>
                            </w:rPr>
                            <w:t>Seite</w:t>
                          </w:r>
                          <w:r>
                            <w:rPr>
                              <w:rFonts w:cs="AgfaRotisSansSerifLight;Agfa Rotis Sans Serif Light" w:ascii="AgfaRotisSansSerifLight;Agfa Rotis Sans Serif Light" w:hAnsi="AgfaRotisSansSerifLight;Agfa Rotis Sans Serif Light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gfaRotisSansSerifLight;Agfa Rotis Sans Serif Light" w:ascii="AgfaRotisSansSerifLight;Agfa Rotis Sans Serif Light" w:hAnsi="AgfaRotisSansSerifLight;Agfa Rotis Sans Serif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AgfaRotisSansSerifLight;Agfa Rotis Sans Serif Light" w:ascii="AgfaRotisSansSerifLight;Agfa Rotis Sans Serif Light" w:hAnsi="AgfaRotisSansSerifLight;Agfa Rotis Sans Serif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rFonts w:cs="AgfaRotisSansSerifLight;Agfa Rotis Sans Serif Light" w:ascii="AgfaRotisSansSerifLight;Agfa Rotis Sans Serif Light" w:hAnsi="AgfaRotisSansSerifLight;Agfa Rotis Sans Serif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AgfaRotisSansSerifLight;Agfa Rotis Sans Serif Light" w:ascii="AgfaRotisSansSerifLight;Agfa Rotis Sans Serif Light" w:hAnsi="AgfaRotisSansSerifLight;Agfa Rotis Sans Serif Light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  <w:rFonts w:cs="AgfaRotisSansSerifLight;Agfa Rotis Sans Serif Light" w:ascii="AgfaRotisSansSerifLight;Agfa Rotis Sans Serif Light" w:hAnsi="AgfaRotisSansSerifLight;Agfa Rotis Sans Serif 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gfaRotisSansSerifLight;Agfa Rotis Sans Serif Light" w:ascii="AgfaRotisSansSerifLight;Agfa Rotis Sans Serif Light" w:hAnsi="AgfaRotisSansSerifLight;Agfa Rotis Sans Serif Light"/>
                              <w:sz w:val="15"/>
                            </w:rPr>
                            <w:t xml:space="preserve"> von </w:t>
                          </w:r>
                          <w:r>
                            <w:rPr>
                              <w:rStyle w:val="PageNumber"/>
                              <w:rFonts w:cs="AgfaRotisSansSerifLight;Agfa Rotis Sans Serif Light" w:ascii="AgfaRotisSansSerifLight;Agfa Rotis Sans Serif Light" w:hAnsi="AgfaRotisSansSerifLight;Agfa Rotis Sans Serif Light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rFonts w:cs="AgfaRotisSansSerifLight;Agfa Rotis Sans Serif Light" w:ascii="AgfaRotisSansSerifLight;Agfa Rotis Sans Serif Light" w:hAnsi="AgfaRotisSansSerifLight;Agfa Rotis Sans Serif Light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5"/>
                              <w:rFonts w:cs="AgfaRotisSansSerifLight;Agfa Rotis Sans Serif Light" w:ascii="AgfaRotisSansSerifLight;Agfa Rotis Sans Serif Light" w:hAnsi="AgfaRotisSansSerifLight;Agfa Rotis Sans Serif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rFonts w:cs="AgfaRotisSansSerifLight;Agfa Rotis Sans Serif Light" w:ascii="AgfaRotisSansSerifLight;Agfa Rotis Sans Serif Light" w:hAnsi="AgfaRotisSansSerifLight;Agfa Rotis Sans Serif Light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  <w:rFonts w:cs="AgfaRotisSansSerifLight;Agfa Rotis Sans Serif Light" w:ascii="AgfaRotisSansSerifLight;Agfa Rotis Sans Serif Light" w:hAnsi="AgfaRotisSansSerifLight;Agfa Rotis Sans Serif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pt;height:10.25pt;mso-wrap-distance-left:9.05pt;mso-wrap-distance-right:9.05pt;mso-wrap-distance-top:0pt;mso-wrap-distance-bottom:0pt;margin-top:810.6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gfaRotisSansSerifExtraBold;Agfa Rotis Sans Serif ExBd" w:ascii="AgfaRotisSansSerifExtraBold;Agfa Rotis Sans Serif ExBd" w:hAnsi="AgfaRotisSansSerifExtraBold;Agfa Rotis Sans Serif ExBd"/>
                        <w:sz w:val="15"/>
                      </w:rPr>
                      <w:t>Seite</w:t>
                    </w:r>
                    <w:r>
                      <w:rPr>
                        <w:rFonts w:cs="AgfaRotisSansSerifLight;Agfa Rotis Sans Serif Light" w:ascii="AgfaRotisSansSerifLight;Agfa Rotis Sans Serif Light" w:hAnsi="AgfaRotisSansSerifLight;Agfa Rotis Sans Serif Light"/>
                        <w:sz w:val="15"/>
                      </w:rPr>
                      <w:t xml:space="preserve"> </w:t>
                    </w:r>
                    <w:r>
                      <w:rPr>
                        <w:rStyle w:val="PageNumber"/>
                        <w:rFonts w:cs="AgfaRotisSansSerifLight;Agfa Rotis Sans Serif Light" w:ascii="AgfaRotisSansSerifLight;Agfa Rotis Sans Serif Light" w:hAnsi="AgfaRotisSansSerifLight;Agfa Rotis Sans Serif Light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AgfaRotisSansSerifLight;Agfa Rotis Sans Serif Light" w:ascii="AgfaRotisSansSerifLight;Agfa Rotis Sans Serif Light" w:hAnsi="AgfaRotisSansSerifLight;Agfa Rotis Sans Serif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rFonts w:cs="AgfaRotisSansSerifLight;Agfa Rotis Sans Serif Light" w:ascii="AgfaRotisSansSerifLight;Agfa Rotis Sans Serif Light" w:hAnsi="AgfaRotisSansSerifLight;Agfa Rotis Sans Serif Light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AgfaRotisSansSerifLight;Agfa Rotis Sans Serif Light" w:ascii="AgfaRotisSansSerifLight;Agfa Rotis Sans Serif Light" w:hAnsi="AgfaRotisSansSerifLight;Agfa Rotis Sans Serif Light"/>
                      </w:rPr>
                      <w:t>9</w:t>
                    </w:r>
                    <w:r>
                      <w:rPr>
                        <w:rStyle w:val="PageNumber"/>
                        <w:sz w:val="15"/>
                        <w:rFonts w:cs="AgfaRotisSansSerifLight;Agfa Rotis Sans Serif Light" w:ascii="AgfaRotisSansSerifLight;Agfa Rotis Sans Serif Light" w:hAnsi="AgfaRotisSansSerifLight;Agfa Rotis Sans Serif Light"/>
                      </w:rPr>
                      <w:fldChar w:fldCharType="end"/>
                    </w:r>
                    <w:r>
                      <w:rPr>
                        <w:rStyle w:val="PageNumber"/>
                        <w:rFonts w:cs="AgfaRotisSansSerifLight;Agfa Rotis Sans Serif Light" w:ascii="AgfaRotisSansSerifLight;Agfa Rotis Sans Serif Light" w:hAnsi="AgfaRotisSansSerifLight;Agfa Rotis Sans Serif Light"/>
                        <w:sz w:val="15"/>
                      </w:rPr>
                      <w:t xml:space="preserve"> von </w:t>
                    </w:r>
                    <w:r>
                      <w:rPr>
                        <w:rStyle w:val="PageNumber"/>
                        <w:rFonts w:cs="AgfaRotisSansSerifLight;Agfa Rotis Sans Serif Light" w:ascii="AgfaRotisSansSerifLight;Agfa Rotis Sans Serif Light" w:hAnsi="AgfaRotisSansSerifLight;Agfa Rotis Sans Serif Light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rFonts w:cs="AgfaRotisSansSerifLight;Agfa Rotis Sans Serif Light" w:ascii="AgfaRotisSansSerifLight;Agfa Rotis Sans Serif Light" w:hAnsi="AgfaRotisSansSerifLight;Agfa Rotis Sans Serif Light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5"/>
                        <w:rFonts w:cs="AgfaRotisSansSerifLight;Agfa Rotis Sans Serif Light" w:ascii="AgfaRotisSansSerifLight;Agfa Rotis Sans Serif Light" w:hAnsi="AgfaRotisSansSerifLight;Agfa Rotis Sans Serif Light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rFonts w:cs="AgfaRotisSansSerifLight;Agfa Rotis Sans Serif Light" w:ascii="AgfaRotisSansSerifLight;Agfa Rotis Sans Serif Light" w:hAnsi="AgfaRotisSansSerifLight;Agfa Rotis Sans Serif Light"/>
                      </w:rPr>
                      <w:t>9</w:t>
                    </w:r>
                    <w:r>
                      <w:rPr>
                        <w:rStyle w:val="PageNumber"/>
                        <w:sz w:val="15"/>
                        <w:rFonts w:cs="AgfaRotisSansSerifLight;Agfa Rotis Sans Serif Light" w:ascii="AgfaRotisSansSerifLight;Agfa Rotis Sans Serif Light" w:hAnsi="AgfaRotisSansSerifLight;Agfa Rotis Sans Serif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2850" cy="1524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9017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1.2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80340</wp:posOffset>
              </wp:positionH>
              <wp:positionV relativeFrom="page">
                <wp:posOffset>5342890</wp:posOffset>
              </wp:positionV>
              <wp:extent cx="9017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7pt" to="21.25pt,420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852035</wp:posOffset>
              </wp:positionH>
              <wp:positionV relativeFrom="page">
                <wp:posOffset>1717040</wp:posOffset>
              </wp:positionV>
              <wp:extent cx="2339975" cy="6191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ascii="AgfaRotisSansSerifLight;Agfa Rotis Sans Serif Light" w:hAnsi="AgfaRotisSansSerifLight;Agfa Rotis Sans Serif Light" w:cs="AgfaRotisSansSerifLight;Agfa Rotis Sans Serif Light"/>
                              <w:sz w:val="28"/>
                            </w:rPr>
                          </w:pPr>
                          <w:r>
                            <w:rPr>
                              <w:rFonts w:cs="AgfaRotisSansSerifLight;Agfa Rotis Sans Serif Light" w:ascii="AgfaRotisSansSerifLight;Agfa Rotis Sans Serif Light" w:hAnsi="AgfaRotisSansSerifLight;Agfa Rotis Sans Serif Light"/>
                              <w:sz w:val="28"/>
                            </w:rPr>
                            <w:t>Fachbereich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48.75pt;mso-wrap-distance-left:9.05pt;mso-wrap-distance-right:9.05pt;mso-wrap-distance-top:0pt;mso-wrap-distance-bottom:0pt;margin-top:135.2pt;mso-position-vertical-relative:page;margin-left:3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rPr>
                        <w:rFonts w:ascii="AgfaRotisSansSerifLight;Agfa Rotis Sans Serif Light" w:hAnsi="AgfaRotisSansSerifLight;Agfa Rotis Sans Serif Light" w:cs="AgfaRotisSansSerifLight;Agfa Rotis Sans Serif Light"/>
                        <w:sz w:val="28"/>
                      </w:rPr>
                    </w:pPr>
                    <w:r>
                      <w:rPr>
                        <w:rFonts w:cs="AgfaRotisSansSerifLight;Agfa Rotis Sans Serif Light" w:ascii="AgfaRotisSansSerifLight;Agfa Rotis Sans Serif Light" w:hAnsi="AgfaRotisSansSerifLight;Agfa Rotis Sans Serif Light"/>
                        <w:sz w:val="28"/>
                      </w:rPr>
                      <w:t>Fachbereich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1194435</wp:posOffset>
              </wp:positionH>
              <wp:positionV relativeFrom="page">
                <wp:posOffset>231140</wp:posOffset>
              </wp:positionV>
              <wp:extent cx="2057400" cy="148590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17pt;mso-wrap-distance-left:9.05pt;mso-wrap-distance-right:9.05pt;mso-wrap-distance-top:0pt;mso-wrap-distance-bottom:0pt;margin-top:18.2pt;mso-position-vertical-relative:page;margin-left:9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524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9017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1.2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80340</wp:posOffset>
              </wp:positionH>
              <wp:positionV relativeFrom="page">
                <wp:posOffset>5342890</wp:posOffset>
              </wp:positionV>
              <wp:extent cx="9017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7pt" to="21.25pt,420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661535</wp:posOffset>
              </wp:positionH>
              <wp:positionV relativeFrom="page">
                <wp:posOffset>1628775</wp:posOffset>
              </wp:positionV>
              <wp:extent cx="2339975" cy="6184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gfaRotisSansSerifLight;Agfa Rotis Sans Serif Light" w:hAnsi="AgfaRotisSansSerifLight;Agfa Rotis Sans Serif Light" w:cs="AgfaRotisSansSerifLight;Agfa Rotis Sans Serif Light"/>
                              <w:sz w:val="28"/>
                            </w:rPr>
                          </w:pPr>
                          <w:r>
                            <w:rPr>
                              <w:rFonts w:cs="AgfaRotisSansSerifLight;Agfa Rotis Sans Serif Light" w:ascii="AgfaRotisSansSerifLight;Agfa Rotis Sans Serif Light" w:hAnsi="AgfaRotisSansSerifLight;Agfa Rotis Sans Serif Light"/>
                              <w:sz w:val="28"/>
                            </w:rPr>
                            <w:t>Fachbereich 1</w:t>
                          </w:r>
                        </w:p>
                        <w:p>
                          <w:pPr>
                            <w:pStyle w:val="Normal"/>
                            <w:rPr>
                              <w:rFonts w:ascii="AgfaRotisSansSerifLight;Agfa Rotis Sans Serif Light" w:hAnsi="AgfaRotisSansSerifLight;Agfa Rotis Sans Serif Light" w:cs="AgfaRotisSansSerifLight;Agfa Rotis Sans Serif Light"/>
                              <w:sz w:val="28"/>
                            </w:rPr>
                          </w:pPr>
                          <w:r>
                            <w:rPr>
                              <w:rFonts w:cs="AgfaRotisSansSerifLight;Agfa Rotis Sans Serif Light" w:ascii="AgfaRotisSansSerifLight;Agfa Rotis Sans Serif Light" w:hAnsi="AgfaRotisSansSerifLight;Agfa Rotis Sans Serif Light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48.7pt;mso-wrap-distance-left:9.05pt;mso-wrap-distance-right:9.05pt;mso-wrap-distance-top:0pt;mso-wrap-distance-bottom:0pt;margin-top:128.25pt;mso-position-vertical-relative:page;margin-left:3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gfaRotisSansSerifLight;Agfa Rotis Sans Serif Light" w:hAnsi="AgfaRotisSansSerifLight;Agfa Rotis Sans Serif Light" w:cs="AgfaRotisSansSerifLight;Agfa Rotis Sans Serif Light"/>
                        <w:sz w:val="28"/>
                      </w:rPr>
                    </w:pPr>
                    <w:r>
                      <w:rPr>
                        <w:rFonts w:cs="AgfaRotisSansSerifLight;Agfa Rotis Sans Serif Light" w:ascii="AgfaRotisSansSerifLight;Agfa Rotis Sans Serif Light" w:hAnsi="AgfaRotisSansSerifLight;Agfa Rotis Sans Serif Light"/>
                        <w:sz w:val="28"/>
                      </w:rPr>
                      <w:t>Fachbereich 1</w:t>
                    </w:r>
                  </w:p>
                  <w:p>
                    <w:pPr>
                      <w:pStyle w:val="Normal"/>
                      <w:rPr>
                        <w:rFonts w:ascii="AgfaRotisSansSerifLight;Agfa Rotis Sans Serif Light" w:hAnsi="AgfaRotisSansSerifLight;Agfa Rotis Sans Serif Light" w:cs="AgfaRotisSansSerifLight;Agfa Rotis Sans Serif Light"/>
                        <w:sz w:val="28"/>
                      </w:rPr>
                    </w:pPr>
                    <w:r>
                      <w:rPr>
                        <w:rFonts w:cs="AgfaRotisSansSerifLight;Agfa Rotis Sans Serif Light" w:ascii="AgfaRotisSansSerifLight;Agfa Rotis Sans Serif Light" w:hAnsi="AgfaRotisSansSerifLight;Agfa Rotis Sans Serif Light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3"/>
      <w:outlineLvl w:val="0"/>
    </w:pPr>
    <w:rPr>
      <w:rFonts w:ascii="Agfa Rotis Sans Serif Light" w:hAnsi="Agfa Rotis Sans Serif Light" w:cs="Agfa Rotis Sans Serif Light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vorlagen april 03\Dekan FB1\Brief_m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6:00Z</dcterms:created>
  <dc:creator>flender</dc:creator>
  <dc:description/>
  <cp:keywords/>
  <dc:language>en-US</dc:language>
  <cp:lastModifiedBy>Michael Zechlin</cp:lastModifiedBy>
  <cp:lastPrinted>2011-11-24T11:54:00Z</cp:lastPrinted>
  <dcterms:modified xsi:type="dcterms:W3CDTF">2011-11-24T12:46:00Z</dcterms:modified>
  <cp:revision>2</cp:revision>
  <dc:subject/>
  <dc:title>     </dc:title>
</cp:coreProperties>
</file>